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 обслуживание на дом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отношении граждан пожилого возраста (женщины старше 55 лет, мужчины старше 60 лет) и инвалидов, нуждающих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медицинское обслуживание на дом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отношении нуждающихся граждан пожилого возраста (женщины старше 55 лет, мужчины старше 60 лет) и инвалидов, частично или полностью утративших способность к самообслужи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ам и участникам Великой Отечественной войны, независимо от наличия родственников, социальные услуги предоставляются бесплатно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документов, необходимых для принятия решения о предоставлении социального обслуживания в форме социального обслуживания на дому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паспорт и копия паспорта (страницы 1-4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паспорт и копия паспорта представителя гражданина (при обращении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 заключение медицинской организации о наличии (отсутствии) заболеваний, включенных в перечень медицинских противопоказаний, о частичной или полной утрате гражданином способности к самообслуживанию и нуждаемости в постоянном постороннем уходе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 справка медико-социальной экспертизы и индивидуальная программа реабилитации инвалида (для граждан, являющихся инвалидами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 пенсионное удостоверение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 выписка из домовой книги с указанием состава семьи, их родственных отношений с гражданино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 правоустанавливающий документ на жилое помещение (договор социального найма или свидетельство о праве собственности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 иные документы (сведения), подтверждающие наличие у гражданина обстоятельств, которые ухудшают или могут ухудшить условия его жизнедеятельности, являющиеся основанием  для признания гражданина нуждающимся в социальном обслуживании в форме социального обслуживания на дому (при налич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) копии документов подтверждающие льг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 доходах гражданина отдел социальной поддержки получает по межведомственному за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480" w:hanging="0"/>
        <w:jc w:val="both"/>
        <w:rPr>
          <w:sz w:val="24"/>
        </w:rPr>
      </w:pPr>
      <w:r>
        <w:rPr>
          <w:sz w:val="24"/>
        </w:rPr>
      </w:r>
    </w:p>
    <w:tbl>
      <w:tblPr>
        <w:tblW w:w="645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/>
        <w:tc>
          <w:tcPr>
            <w:tcW w:w="6458" w:type="dxa"/>
            <w:tcBorders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оциальной поддержки населения администрации Ленинского района г. Новосибирска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от ________________________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nformat"/>
              <w:ind w:hanging="108"/>
              <w:jc w:val="center"/>
              <w:rPr/>
            </w:pPr>
            <w:r>
              <w:rPr/>
              <w:t>ФИО</w:t>
            </w:r>
            <w:r>
              <w:rPr>
                <w:sz w:val="16"/>
                <w:szCs w:val="16"/>
              </w:rPr>
              <w:t xml:space="preserve"> граждани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, ________________________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sz w:val="16"/>
                <w:szCs w:val="16"/>
              </w:rPr>
              <w:t>дата рождения                    СНИЛ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__________________________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sz w:val="16"/>
                <w:szCs w:val="16"/>
              </w:rPr>
              <w:t>реквизиты документа, удостоверяющего личность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г.Новосибирск _____________________________________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есте проживания (пребывания)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___________________________________________________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, e-mail при наличии)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32"/>
          <w:szCs w:val="32"/>
        </w:rPr>
      </w:pPr>
      <w:bookmarkStart w:id="0" w:name="Par77"/>
      <w:bookmarkEnd w:id="0"/>
      <w:r>
        <w:rPr>
          <w:sz w:val="32"/>
          <w:szCs w:val="32"/>
        </w:rPr>
        <w:t>Заявление</w:t>
      </w:r>
    </w:p>
    <w:p>
      <w:pPr>
        <w:pStyle w:val="ConsPlusNonformat"/>
        <w:jc w:val="center"/>
        <w:rPr>
          <w:sz w:val="32"/>
          <w:szCs w:val="32"/>
        </w:rPr>
      </w:pPr>
      <w:r>
        <w:rPr>
          <w:sz w:val="32"/>
          <w:szCs w:val="32"/>
        </w:rPr>
        <w:t>о предоставлении социальных услуг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 предоставить   мне   социальные   услуги  в  форме  социального обслуживания на дому, оказываемые МБУ «Комплексный центр социального обслуживания населения Ленинского района»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уждаюсь в социальных услугах: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 xml:space="preserve">(указываются желаемые социальные услуги и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 их предоставления)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   предоставлении    социальных    услуг    нуждаюсь   по   следующим обстоятельствам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16"/>
          <w:szCs w:val="16"/>
        </w:rPr>
        <w:t xml:space="preserve">(указываются обстоятельства, которые ухудшают или могут ухудшить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16"/>
          <w:szCs w:val="16"/>
        </w:rPr>
        <w:t>условия жизнедеятельности гражданин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словия проживания и состав семьи: 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16"/>
          <w:szCs w:val="16"/>
        </w:rPr>
        <w:t>(указываются условия проживания  и состав семьи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ведения  о  доходе,  учитываемые  для  расчета величины среднедушевого дохода         получателя(ей)         социальных         услуг: _______________________________________________________________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 июля 2006 г. N 152-ФЗ "О персональных данных" для включения в реестр получателей социальных услуг: согласен/не согласен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>____________  (_____________________________)       ________________ г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подпись)                       (Ф.И.О.)                                   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наименование учреждения здравоохранения, выдавшего спра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для оформления  на надомное социальное обслужив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амилия, имя, отчество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од рождения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дрес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руппа инвалидности ____________________справка МСЭ № ________________ от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та переосвидетельсвования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стояние здоровья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рачей-специалистов с указанием основного и сопутствующего диагноз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Флюрография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н. крови на </w:t>
      </w:r>
      <w:r>
        <w:rPr>
          <w:sz w:val="24"/>
          <w:lang w:val="en-US"/>
        </w:rPr>
        <w:t>RW</w:t>
      </w: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ерапевт 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«______»_________________  20 _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0"/>
        <w:rPr/>
      </w:pPr>
      <w:r>
        <w:rPr>
          <w:sz w:val="24"/>
        </w:rPr>
        <w:t>Заключение главного врача о нуждаемости в постороннем уходе  и наличия (отсутствия) медицинских противопоказаний (туберкулез, особо опасные инфекции, психические заболевания в стадии обострения и т.д.) к принятию на надомное социальное обслуживание 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«_____»____________________20______ г.</w:t>
      </w:r>
    </w:p>
    <w:p>
      <w:pPr>
        <w:pStyle w:val="Normal"/>
        <w:jc w:val="right"/>
        <w:rPr/>
      </w:pPr>
      <w:r>
        <w:rPr>
          <w:sz w:val="24"/>
        </w:rPr>
        <w:t>Главный врач</w:t>
      </w:r>
      <w:r>
        <w:rPr/>
        <w:t xml:space="preserve"> _____________________</w:t>
      </w:r>
    </w:p>
    <w:sectPr>
      <w:type w:val="nextPage"/>
      <w:pgSz w:w="11906" w:h="16838"/>
      <w:pgMar w:left="1134" w:right="42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624B4DB047ACD4BA556AC562FC15B0C8226C63C9429A832F02259C2A3585ZBY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4:00Z</dcterms:created>
  <dc:creator>1</dc:creator>
  <dc:description/>
  <cp:keywords/>
  <dc:language>en-US</dc:language>
  <cp:lastModifiedBy>mmalushko</cp:lastModifiedBy>
  <dcterms:modified xsi:type="dcterms:W3CDTF">2016-04-20T11:38:00Z</dcterms:modified>
  <cp:revision>3</cp:revision>
  <dc:subject/>
  <dc:title>Перечень документов и бланки для признания граждан пожилого возраста и инвалидов нуждающимися в социальном обслуживании на д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5-21</vt:lpwstr>
  </property>
  <property fmtid="{D5CDD505-2E9C-101B-9397-08002B2CF9AE}" pid="5" name="_dlc_DocIdItemGuid">
    <vt:lpwstr>ce258260-7f21-431a-8024-07e21fd2b3bb</vt:lpwstr>
  </property>
  <property fmtid="{D5CDD505-2E9C-101B-9397-08002B2CF9AE}" pid="6" name="_dlc_DocIdUrl">
    <vt:lpwstr>http://social.admnsk.ru/SiteOSPN/LenOSPN/_layouts/DocIdRedir.aspx?ID=4N4HAA7SX3CC-5-21, 4N4HAA7SX3CC-5-21</vt:lpwstr>
  </property>
  <property fmtid="{D5CDD505-2E9C-101B-9397-08002B2CF9AE}" pid="7" name="parentSyncElement">
    <vt:lpwstr>15.0000000000000</vt:lpwstr>
  </property>
  <property fmtid="{D5CDD505-2E9C-101B-9397-08002B2CF9AE}" pid="8" name="Комментарии">
    <vt:lpwstr/>
  </property>
</Properties>
</file>